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объема и предоставления</w:t>
        <w:br/>
        <w:t>в 2023 году субсидии из областного бюджета некоммерческой организации «Государственный фонд развития промышленности Кировской области» на финансовое обеспечение ее деятельности (докапитализации)</w:t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В соответствии с пунктом 2 статьи 78.1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</w:t>
        <w:br/>
        <w:t>и отдельных положений некоторых актов Правительства Российской Федерации», Правилами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являющимися приложением № 3 к государственной программе Российской Федерации «Развитие промышленности и повышение ее конкурентоспособности», утвержденной постановлением Правительства  Российской Федерации от 15.04.2014 № 328 «Об утверждении  государственной программы Российской Федерации «Развитие промышленности и повышение ее конкурентоспособности», в целях реализации отдельного мероприятия «Финансовое обеспечение деятельности (докапитализации) регионального фонда развития промышленности, созданного в организационно-правовой форме, предусмотренной частью 1 статьи 11 Федерального закона от 31.12.2014 № 488-ФЗ «О промышленной политике в Российской Федерации» государственной программы Кировской области «Развитие отраслей промышленного комплекса», утвержденной постановлением Правительства Кировской области от 20.12.2019 № 688-П «Об утверждении государственной программы Кировской области «Развитие отраслей промышленного комплекса»,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определения объема и предоставления </w:t>
        <w:br/>
        <w:t xml:space="preserve">в 2023 году субсидии из областного бюджета некоммерческой организации «Государственный фонд развития промышленности Кировской области» </w:t>
        <w:br/>
        <w:t>на финансовое обеспечение ее деятельности (докапитализации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постановления возложить</w:t>
        <w:br/>
        <w:t>на министерство промышленности, предпринимательства и торговли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>
          <w:sz w:val="28"/>
          <w:szCs w:val="28"/>
        </w:rPr>
      </w:pPr>
      <w:bookmarkStart w:id="0" w:name="_Hlk116483836"/>
      <w:bookmarkStart w:id="1" w:name="_Hlk116483612"/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0" w:after="80"/>
        <w:rPr/>
      </w:pPr>
      <w:bookmarkStart w:id="2" w:name="_Hlk116483836"/>
      <w:bookmarkStart w:id="3" w:name="_Hlk116483612"/>
      <w:r>
        <w:rPr>
          <w:sz w:val="28"/>
          <w:szCs w:val="28"/>
        </w:rPr>
        <w:t>Кировской области    А.В. Соколов</w:t>
      </w:r>
      <w:bookmarkEnd w:id="2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0:00Z</dcterms:created>
  <dc:creator>user</dc:creator>
  <dc:description/>
  <cp:keywords/>
  <dc:language>en-US</dc:language>
  <cp:lastModifiedBy>slobodina_ai</cp:lastModifiedBy>
  <cp:lastPrinted>2022-10-12T17:31:00Z</cp:lastPrinted>
  <dcterms:modified xsi:type="dcterms:W3CDTF">2023-01-30T14:39:00Z</dcterms:modified>
  <cp:revision>167</cp:revision>
  <dc:subject/>
  <dc:title> </dc:title>
</cp:coreProperties>
</file>